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 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8"/>
      </w:tblGrid>
      <w:tr>
        <w:trPr>
          <w:trHeight w:val="10674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ind w:right="112" w:firstLine="404"/>
              <w:jc w:val="center"/>
              <w:rPr/>
            </w:pPr>
            <w:r>
              <w:rPr/>
              <w:t>РУП «ИК8-Поиск» г. Орша, Витебская обл., ул. Ленина, 195-а</w:t>
            </w:r>
          </w:p>
          <w:p>
            <w:pPr>
              <w:pStyle w:val="Normal"/>
              <w:spacing w:before="0" w:after="0"/>
              <w:ind w:right="112" w:firstLine="404"/>
              <w:jc w:val="center"/>
              <w:rPr/>
            </w:pPr>
            <w:r>
              <w:rPr/>
              <w:t>тел. факс. (0216) 561084, (0216)519160</w:t>
            </w:r>
          </w:p>
          <w:p>
            <w:pPr>
              <w:pStyle w:val="Normal"/>
              <w:spacing w:before="0" w:after="0"/>
              <w:ind w:right="112" w:firstLine="40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right="112" w:firstLine="40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right="112" w:firstLine="404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 xml:space="preserve">ПАСПОРТ ИЗДЕЛИЯ </w:t>
            </w:r>
          </w:p>
          <w:p>
            <w:pPr>
              <w:pStyle w:val="Normal"/>
              <w:spacing w:before="0" w:after="0"/>
              <w:ind w:right="112" w:firstLine="404"/>
              <w:jc w:val="center"/>
              <w:rPr/>
            </w:pPr>
            <w:r>
              <w:rPr>
                <w:b/>
                <w:sz w:val="24"/>
                <w:szCs w:val="24"/>
              </w:rPr>
              <w:t>Тренажер «Жим на брусьях» ТСУ-9.000.000</w:t>
            </w:r>
          </w:p>
          <w:p>
            <w:pPr>
              <w:pStyle w:val="Normal"/>
              <w:spacing w:before="0" w:after="0"/>
              <w:ind w:right="112" w:firstLine="40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12" w:firstLine="40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112" w:firstLine="40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112" w:firstLine="404"/>
              <w:rPr/>
            </w:pPr>
            <w:r>
              <w:rPr/>
              <w:t xml:space="preserve">         </w:t>
            </w:r>
          </w:p>
          <w:p>
            <w:pPr>
              <w:pStyle w:val="Normal"/>
              <w:spacing w:before="0" w:after="0"/>
              <w:ind w:right="112" w:firstLine="404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3768725" cy="3756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8725" cy="375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right="112" w:firstLine="404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</w:p>
          <w:p>
            <w:pPr>
              <w:pStyle w:val="Normal"/>
              <w:spacing w:before="0" w:after="0"/>
              <w:ind w:right="112" w:firstLine="404"/>
              <w:jc w:val="center"/>
              <w:rPr/>
            </w:pPr>
            <w:r>
              <w:rPr>
                <w:i/>
              </w:rPr>
              <w:t xml:space="preserve">                     </w:t>
            </w:r>
          </w:p>
          <w:p>
            <w:pPr>
              <w:pStyle w:val="Normal"/>
              <w:spacing w:before="0" w:after="0"/>
              <w:ind w:right="112" w:firstLine="40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right="112" w:firstLine="40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right="112" w:firstLine="404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0" w:after="0"/>
              <w:ind w:right="112" w:firstLine="40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right="112" w:firstLine="40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757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ящий паспорт предназначен для ознакомления покупателей с устройством, правилами установки, транспортирования и хранения тренажера. Содержит сведения о комплектности и гарантийных обязательствах завода-изготовителя.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03" w:leader="none"/>
              </w:tabs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и установка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10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.1.1 Тренажер «Жим на брусьях» предназначен для тренировки мышц груди и плеч.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.1.2 Тренажер «Жим на брусьях» предназначен для эксплуатации на открытом воздухе в условиях умеренного климата при температуре от -20°С до +35°С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10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характеристики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  <w:tab/>
              <w:t>Габаритные размеры в установленном состоянии, мм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 высота………………………………………………  1255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 длина…………………………………………………1020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 ширина……………………………………………… 848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 Масса, кг……………………………………………  55,6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auto" w:line="480"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 Покрытие ……………………………. краска атмосферостойкая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auto" w:line="480"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884930" cy="2088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4930" cy="208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auto" w:line="480"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  <w:tab/>
              <w:t xml:space="preserve">Установка и комплектность 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Тренажер «Жим на брусьях» поставляется в собранном виде. Установка тренажера может осуществляться как на специальную стальную раму, так и на бетонный фундамент оборудованный закладными шпильками М12.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auto" w:line="480"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4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.4    Порядок эксплуатации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before="0" w:after="0"/>
              <w:ind w:left="11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Для занятий необходимо разместиться на сидении  тренажера спиной к вертикальной стойке, держась за рукояти, локти расположить по длине рукоятей. Тренировка мышц происходит при периодическом отталкивании рукоятей тренажера сверху-вниз. Посредством подвижной рычажной системы усилие от движения рукоятей передается вертикальному движению сиденья, которому противодействует вес тренирующегося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/>
            </w:pPr>
            <w:r>
              <w:rPr>
                <w:b/>
                <w:sz w:val="16"/>
                <w:szCs w:val="16"/>
              </w:rPr>
              <w:t>2.    Требования безопасности при эксплуатации.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К самостоятельным занятиям на тренажере допускаются лица старше 14 лет. Лица моложе 14 лет должны заниматься под контролем взрослых.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 Перед началом занятий тщательно осмотреть спортивный снаряд, убедиться в надежности его крепления.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 Одновременно заниматься на тренажере должен только один человек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 При занятии на тренажере не допускается присутствие посторонних лиц и животных в радиусе 1м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 Максимальный допустимый вес пользователя до 150 кг.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 ЗАПРЕЩАЕТСЯ использовать тренажер для тренировки в состоянии алкогольного или токсического опьянения.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 КАТЕГОРИЧЕСКИ ЗАПРЕЩАЕТСЯ пользоваться тренажером детям до 3 лет.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/>
            </w:pPr>
            <w:r>
              <w:rPr>
                <w:b/>
                <w:sz w:val="16"/>
                <w:szCs w:val="16"/>
              </w:rPr>
              <w:t>3.</w:t>
              <w:tab/>
              <w:t>Транспортирование и правила хранения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Транспортирование упакованного тренажера допускается всеми видами транспорта в соответствии с правилами перевозки грузов, действующих на каждом виде транспорта.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/>
            </w:pPr>
            <w:r>
              <w:rPr>
                <w:sz w:val="16"/>
                <w:szCs w:val="16"/>
              </w:rPr>
              <w:t>3.2 При проведении погрузочно-разгрузочных работ, транспортировании и хранении необходимо обеспечить сохранность тренажера от механических повреждений и воздействий атмосферных осадков.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/>
            </w:pPr>
            <w:r>
              <w:rPr>
                <w:b/>
                <w:sz w:val="16"/>
                <w:szCs w:val="16"/>
              </w:rPr>
              <w:t>4.</w:t>
              <w:tab/>
              <w:t>Свидетельство о приемке и продаже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итель: государственное предприятие «ИК8-Поиск»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зготовления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мп ОТК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дажи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/>
            </w:pPr>
            <w:r>
              <w:rPr>
                <w:b/>
                <w:sz w:val="16"/>
                <w:szCs w:val="16"/>
              </w:rPr>
              <w:t>5.</w:t>
              <w:tab/>
              <w:t>Гарантийные обязательства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рантийный срок эксплуатации - 12 месяцев</w:t>
            </w:r>
          </w:p>
        </w:tc>
      </w:tr>
    </w:tbl>
    <w:p>
      <w:pPr>
        <w:pStyle w:val="Normal"/>
        <w:pBdr>
          <w:right w:val="single" w:sz="4" w:space="4" w:color="000000"/>
        </w:pBdr>
        <w:tabs>
          <w:tab w:val="clear" w:pos="720"/>
          <w:tab w:val="left" w:pos="6663" w:leader="none"/>
        </w:tabs>
        <w:spacing w:before="0" w:after="0"/>
        <w:ind w:right="7767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sectPr>
      <w:type w:val="nextPage"/>
      <w:pgSz w:orient="landscape" w:w="16838" w:h="11906"/>
      <w:pgMar w:left="851" w:right="851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89" w:hanging="4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9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29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8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50" w:leader="none"/>
      </w:tabs>
      <w:jc w:val="both"/>
    </w:pPr>
    <w:rPr>
      <w:sz w:val="28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59:00Z</dcterms:created>
  <dc:creator>7</dc:creator>
  <dc:description/>
  <cp:keywords/>
  <dc:language>en-US</dc:language>
  <cp:lastModifiedBy>Пользователь</cp:lastModifiedBy>
  <cp:lastPrinted>2023-05-04T08:22:00Z</cp:lastPrinted>
  <dcterms:modified xsi:type="dcterms:W3CDTF">2024-01-25T13:46:00Z</dcterms:modified>
  <cp:revision>4</cp:revision>
  <dc:subject/>
  <dc:title>______ДОГОВОР</dc:title>
</cp:coreProperties>
</file>